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CA"/>
        </w:rPr>
        <w:t>FORECLOSURE MATTERS (DIVISION FC-C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CA"/>
        </w:rPr>
      </w:r>
      <w:r>
        <w:rPr>
          <w:rFonts w:cs="Arial" w:ascii="Arial" w:hAnsi="Arial"/>
          <w:b/>
          <w:bCs/>
          <w:sz w:val="28"/>
          <w:szCs w:val="28"/>
        </w:rPr>
        <w:t>REQUEST FOR HEARING TIME AND DA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2"/>
          <w:szCs w:val="22"/>
        </w:rPr>
        <w:t>Requesting Firm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____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Firm contact person’s name, telephone number and e-mail address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-720" w:hanging="57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Local counsel’s name, telephone number and e-mail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-72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  <w:t xml:space="preserve">Please provide the following information: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se numb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se styl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otion: </w:t>
      </w:r>
      <w:r>
        <w:rPr>
          <w:rFonts w:cs="Arial" w:ascii="Arial" w:hAnsi="Arial"/>
          <w:sz w:val="22"/>
          <w:szCs w:val="22"/>
          <w:u w:val="single"/>
        </w:rPr>
        <w:tab/>
        <w:t xml:space="preserve">___     </w:t>
        <w:tab/>
        <w:tab/>
        <w:t>_______</w:t>
        <w:tab/>
        <w:tab/>
        <w:tab/>
        <w:tab/>
        <w:tab/>
        <w:tab/>
        <w:t>_____</w:t>
        <w:tab/>
        <w:t xml:space="preserve">___________  </w:t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Motion fil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mount of time requested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  <w:tab/>
        <w:tab/>
        <w:t>____________</w:t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intiff’s attorne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</w:rPr>
        <w:t>(name)</w:t>
      </w:r>
    </w:p>
    <w:p>
      <w:pPr>
        <w:pStyle w:val="Normal"/>
        <w:spacing w:lineRule="auto" w:line="360"/>
        <w:ind w:left="288" w:firstLine="11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telephone number)</w:t>
      </w:r>
    </w:p>
    <w:p>
      <w:pPr>
        <w:pStyle w:val="Normal"/>
        <w:spacing w:lineRule="auto" w:line="360"/>
        <w:ind w:left="288" w:firstLine="11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(email address)</w:t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fendant’s attorney: name, telephone number, e-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Outline0011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Outline0011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f you have multiple cases, please use a separate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CA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CA"/>
        </w:rPr>
        <w:t>ORDERS SETTING NON-JURY TRIAL MUST BE SUBMITTED TO THE COURT FOLLOWING OUR DIVISION PROCEDURES AND WITHIN FIVE (5) DAYS AFTER SCHEDULING THE NON-JURY TR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CA"/>
        </w:rPr>
        <w:t xml:space="preserve">ALL NOTICES OF HEARING MUST STATE THE NAME AND TELEPHONE NUMBER OF LOCAL COUNSEL ON THE CASE, IF ANY, IN ADDITION TO FIRM COUNSEL. FIRM AND LOCAL COUNSEL MAY RESCHEDULE A HEARING WITH OPPOSING COUNSEL DUE TO A SCHEDULING CONFLICT AND SUBMIT A REQUEST FOR HEARING TIME AND DATE FORM TO THE CASE MANAGEMENT OFFICE AT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shd w:fill="FFFFFF" w:val="clear"/>
        </w:rPr>
        <w:t>DUVALFC@COJ.NE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F LESS THAN 30 MINUTES OR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DA BLACKMAN AT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LBLACKMAN@COJ.NET</w:t>
        </w:r>
      </w:hyperlink>
      <w:r>
        <w:rPr>
          <w:rFonts w:cs="Arial" w:ascii="Arial" w:hAnsi="Arial"/>
          <w:b/>
          <w:sz w:val="22"/>
          <w:szCs w:val="22"/>
          <w:lang w:val="en-CA"/>
        </w:rPr>
        <w:t xml:space="preserve"> IF LONGER THAN 30 MINUTES.  ANY CONFLICT IN DATE/TIME MUST BE RESOLVED BY PLAINTIFF’S COUNSEL AND COMMUNICATED TO THE COU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52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520"/>
        <w:rPr/>
      </w:pPr>
      <w:r>
        <w:rPr>
          <w:rFonts w:cs="Arial" w:ascii="Arial" w:hAnsi="Arial"/>
          <w:sz w:val="18"/>
          <w:szCs w:val="18"/>
        </w:rPr>
        <w:t>Reason(s) why the below listed case(s) could not be set for hearing at this ti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33"/>
        <w:ind w:left="288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33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84"/>
        <w:ind w:left="288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cellaneous: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lease save this document as your own Word document for all future uses. After completely filling out this form, please e-mail back to the Case Management Office or Linda Blackman and we will reply with your hearing date(s) and time(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**It is the responsibility of the Plaintiff to expeditiously schedule ALL REQUESTS FOR PRE-TRIAL/HEARINGS AND MOTIONS immediately upon learning of same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LACKMAN@COJ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50:00Z</dcterms:created>
  <dc:creator>SaraP</dc:creator>
  <dc:description/>
  <cp:keywords/>
  <dc:language>en-US</dc:language>
  <cp:lastModifiedBy>Homer Blackman</cp:lastModifiedBy>
  <cp:lastPrinted>2025-08-25T15:49:00Z</cp:lastPrinted>
  <dcterms:modified xsi:type="dcterms:W3CDTF">2025-08-25T19:50:00Z</dcterms:modified>
  <cp:revision>2</cp:revision>
  <dc:subject/>
  <dc:title>REQUEST FOR HEARING TIME AND DATE</dc:title>
</cp:coreProperties>
</file>