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>IN THE CIRCUIT COURT, FOURTH JUDICIAL CIRCUIT, IN AND FOR DUVAL COUNTY, FLORIDA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NO.: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ON:  </w:t>
        <w:tab/>
        <w:t>CV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TRIAL STIPU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rsuant to order setting this case for pretrial conference and trial, counsel for the parties met and stipulated as follows (add extra pages if needed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ppearances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A.  Attorney(s) for Plaintiff(s) 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B.  Attorney(s) for Defendant(s) _______________________________________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oncise factual statement of the nature of the action, which shall include the date and place of accrual, identity of parties as they relate to the action and a brief general statement of each party's case or contention.  The statement shall be in such form and contain such necessary information of the claims to be tried, including any counter-claims, cross-claims, or third party claim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oncise statement of those facts which are admitted and will require no proof at tr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oncise statement of those issues of fact which remain to be litig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ny proposed amendments to the pleading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omplete list of witnesses including anticipated impeachment witnesses, specifying the name and address of each from whom testimony may be presented at tr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intiff(s) Witness List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fendant(s) Witness Lis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tatement reflecting objections to specific portions of video depositions, testimony, or video exhibits which may be offered in evidence at tr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List of all undisposed matters to be heard at the Pretrial Conferen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List of all expert witnesses and the substance of the facts and opinions to which the expert is expected to testify, and a summary of the grounds for each opin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intiff(s) Expert Witness Lis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fendant's Expert Witness Li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ttorney's fees sought by (Check On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Plaintiff(s) 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fendants(s) 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Issue to be reserved for consideration subsequent to trial or final hearing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ssue to be heard at trial or final hearing by affidavit o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y testimony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: All parties seeking attorney's fees at the time of trial or final hearing or subsequent thereto must file verified statements as to the manner and time spent, along with a detailed list of cos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Estimated time needed for trial or final hearing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Discovery:</w:t>
        <w:tab/>
        <w:t>To be completed on or before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D this ______ day of __________________________, 20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for Plaintiff(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orney for Defendant(s)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</w:rPr>
  </w:style>
  <w:style w:type="character" w:styleId="FooterChar">
    <w:name w:val="Footer Char"/>
    <w:qFormat/>
    <w:rPr>
      <w:rFonts w:ascii="Courier 10cpi" w:hAnsi="Courier 10cpi" w:cs="Courier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4:00Z</dcterms:created>
  <dc:creator>JPrather</dc:creator>
  <dc:description/>
  <dc:language>en-US</dc:language>
  <cp:lastModifiedBy>itd1</cp:lastModifiedBy>
  <cp:lastPrinted>2015-08-26T11:16:00Z</cp:lastPrinted>
  <dcterms:modified xsi:type="dcterms:W3CDTF">2015-08-26T15:17:00Z</dcterms:modified>
  <cp:revision>5</cp:revision>
  <dc:subject/>
  <dc:title>IN THE CIRCUIT COURT, FOURTH JUDICIAL CIRCUIT, IN AND FOR DUVAL COUNTY, FLORIDA</dc:title>
</cp:coreProperties>
</file>